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пр. Мира, д. 2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48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sz w:val="24"/>
          <w:szCs w:val="27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пр. Мира, д. 20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343 415,00 (Два миллиона триста сорок три тысячи четыреста пятнадцать) рублей 00 копеек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7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0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1» ма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3» ма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7"/>
        <w:ind w:left="580" w:right="-142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04T15:17:00Z</cp:lastPrinted>
  <dcterms:modified xsi:type="dcterms:W3CDTF">2016-04-06T10:16:00Z</dcterms:modified>
  <cp:revision>61</cp:revision>
  <dc:subject/>
  <dc:title/>
</cp:coreProperties>
</file>