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 xml:space="preserve">Изменение №1 в конкурсную документацию 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ткрытого конкурса по отбору </w:t>
      </w:r>
      <w:r>
        <w:rPr>
          <w:b/>
          <w:sz w:val="24"/>
          <w:szCs w:val="24"/>
        </w:rPr>
        <w:t xml:space="preserve">подрядной организации на оказание услуг 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ногоквартирном доме, расположенном по адресу: </w:t>
      </w:r>
    </w:p>
    <w:p>
      <w:pPr>
        <w:pStyle w:val="Normal"/>
        <w:keepNext w:val="true"/>
        <w:keepLines/>
        <w:jc w:val="center"/>
        <w:rPr>
          <w:sz w:val="20"/>
          <w:szCs w:val="24"/>
        </w:rPr>
      </w:pPr>
      <w:r>
        <w:rPr>
          <w:b/>
          <w:sz w:val="24"/>
          <w:szCs w:val="24"/>
        </w:rPr>
        <w:t>г. Липецк, ул. Гагарина, д. 28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№ </w:t>
      </w:r>
      <w:r>
        <w:rPr>
          <w:sz w:val="24"/>
          <w:szCs w:val="27"/>
        </w:rPr>
        <w:t xml:space="preserve">извещения </w:t>
      </w:r>
      <w:r>
        <w:rPr>
          <w:b/>
          <w:szCs w:val="27"/>
        </w:rPr>
        <w:t>471000-2016</w:t>
      </w:r>
      <w:r>
        <w:rPr>
          <w:sz w:val="24"/>
          <w:szCs w:val="24"/>
        </w:rPr>
        <w:t>)</w:t>
      </w:r>
    </w:p>
    <w:p>
      <w:pPr>
        <w:pStyle w:val="Style19"/>
        <w:keepNext w:val="true"/>
        <w:keepLines/>
        <w:spacing w:before="0" w:after="0"/>
        <w:ind w:left="426" w:hanging="426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9"/>
        <w:keepNext w:val="true"/>
        <w:keepLines/>
        <w:spacing w:before="0" w:after="0"/>
        <w:ind w:left="426" w:hanging="426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9"/>
        <w:keepNext w:val="true"/>
        <w:keepLines/>
        <w:spacing w:before="0" w:after="0"/>
        <w:jc w:val="both"/>
        <w:rPr>
          <w:b/>
          <w:b/>
          <w:color w:val="000000"/>
        </w:rPr>
      </w:pPr>
      <w:r>
        <w:rPr>
          <w:b/>
        </w:rPr>
        <w:t xml:space="preserve">Адрес официального сайта организатора конкурса, на котором размещена конкурсная документация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keepNext w:val="true"/>
        <w:keepLines/>
        <w:widowControl w:val="false"/>
        <w:suppressLineNumbers/>
        <w:suppressAutoHyphens w:val="true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4"/>
        <w:keepNext w:val="true"/>
        <w:keepLines/>
        <w:numPr>
          <w:ilvl w:val="0"/>
          <w:numId w:val="2"/>
        </w:numPr>
        <w:snapToGrid w:val="false"/>
        <w:spacing w:before="0" w:after="0"/>
        <w:jc w:val="both"/>
        <w:rPr/>
      </w:pPr>
      <w:r>
        <w:rPr>
          <w:b w:val="false"/>
          <w:sz w:val="26"/>
          <w:szCs w:val="26"/>
        </w:rPr>
        <w:t>Пункт  3.1.1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части 3.1. раздела 3 главы 2 «ОБЩИЕ УСЛОВИЯ ПРОВЕДЕНИЯ КОНКУРСА» читать в новой редакции: </w:t>
      </w:r>
    </w:p>
    <w:p>
      <w:pPr>
        <w:pStyle w:val="H4"/>
        <w:keepNext w:val="true"/>
        <w:keepLines/>
        <w:snapToGrid w:val="false"/>
        <w:spacing w:before="0" w:after="0"/>
        <w:ind w:left="50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1.1. Претендент подает заявку на участие в конкурсе на бумажном носителе по установленной форме (Приложения №№ 1, 2, 4, 5), в запечатанном конверте, не позволяющем просматривать содержание заявки до вскрытия. При этом на конверте указывается номер извещения о проведении конкурса, на участие в котором подается данная заявка, наименование конкурса, дата вскрытия конверта. 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26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листы поданной заявки (тома заявки) на участие в конкурсе должны быть прошиты и пронумерованы. Сведения, которые содержатся в Заявке претендента, не должны допускать двусмысленных толкований. Все экземпляры заявки должны быть четко напечатаны, подчистки и исправления не допускаются. 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260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, входящих в состав заявки на участие в конкурсе, должны быть заверены должным образом. При заверении соответствия копии документа подлиннику проставляются: заверительная надпись «Копия верна», должность лица, заверившего копию, личная подпись, расшифровка подписи (фамилия, инициалы). Многостраничный документ может быть заверен как  на каждом отдельном листе, так и путем прошития и заверения его в целом. При этом при прошивке многостраничного документа необходимо обеспечить возможность свободного чтения текста документа в прошивке, исключить возможность механического разрушения прошивки при изучении копии документа. На оборотной стороне последнего листа должны быть проставлены следующие реквизиты: заверительная надпись «Копия верна», должность лица, заверившего копию, личная подпись, расшифровка подписи (фамилия, инициалы). Указанный лист должен содержать надпись «Всего пронумеровано, прошнуровано, скреплено печатью ____ листов».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260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ка (том заявки) на участие в конкурсе должна содержать опись входящих в ее состав документов, быть скреплена печатью претендента и подписана лицом, уполномоченным таким претендентом (для юридических лиц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собственноручно заверенных (для физических лиц)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дготовке заявки и документов, входящих в состав заявки, не допускается применение факсимильных подписей. 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26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претендентом указанных требований означает, что информация и документы, входящие в состав заявки на участие в конкурсе, поданы от имени претендента, и он несет ответственность за их подлинность и достоверность. </w:t>
      </w:r>
    </w:p>
    <w:p>
      <w:pPr>
        <w:pStyle w:val="Normal"/>
        <w:keepNext w:val="true"/>
        <w:keepLines/>
        <w:suppressLineNumbers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в составе заявки на участие в конкурсе документы претенденту не возвращаются.»</w:t>
      </w:r>
    </w:p>
    <w:p>
      <w:pPr>
        <w:pStyle w:val="Normal"/>
        <w:keepNext w:val="true"/>
        <w:keepLines/>
        <w:suppressLineNumbers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4"/>
        <w:keepNext w:val="true"/>
        <w:keepLines/>
        <w:numPr>
          <w:ilvl w:val="0"/>
          <w:numId w:val="2"/>
        </w:numPr>
        <w:snapToGrid w:val="false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ункт  5.1.1. «Дата, время и место вскрытия конвертов с заявками на участие в открытом конкурсе» главы 3 «ИНФОРМАЦИОННАЯ КАРТА КОНКУРСА» читать в новой редакции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«26» апреля 2016 года 15-00  по адресу: 398001, Российская Федерация,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пецк, ул. Толстого, д. 1, оф. 321, каб. 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-й этаж), Фонд капитального ремонта общего имущества многоквартирных домов на территории Липецкой области.»</w:t>
      </w:r>
    </w:p>
    <w:p>
      <w:pPr>
        <w:pStyle w:val="Normal"/>
        <w:keepNext w:val="true"/>
        <w:keepLines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843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  <w:sz w:val="28"/>
      <w:szCs w:val="28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  <w:sz w:val="28"/>
      <w:szCs w:val="28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PageNumber">
    <w:name w:val="Page Number"/>
    <w:rPr/>
  </w:style>
  <w:style w:type="character" w:styleId="4">
    <w:name w:val="Заголовок 4 Знак"/>
    <w:basedOn w:val="Style13"/>
    <w:qFormat/>
    <w:rPr>
      <w:rFonts w:ascii="Arial" w:hAnsi="Arial" w:eastAsia="Times New Roman" w:cs="Arial"/>
      <w:sz w:val="24"/>
      <w:lang w:val="en-US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ConsNormal">
    <w:name w:val="Con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left="567" w:hanging="567"/>
      <w:jc w:val="both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6-04-04T12:09:00Z</cp:lastPrinted>
  <dcterms:modified xsi:type="dcterms:W3CDTF">2016-04-04T14:31:00Z</dcterms:modified>
  <cp:revision>64</cp:revision>
  <dc:subject/>
  <dc:title/>
</cp:coreProperties>
</file>