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Гагарина, д. 8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7» апреля 2016 года 10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49</cp:revision>
  <dc:subject/>
  <dc:title/>
</cp:coreProperties>
</file>