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Гагарина, д. 87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2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27» апреля 2016 года 10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 (3-й этаж), Фонд капитального ремонта общего имущества многоквартирных домов на территории Липецкой области.»</w:t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5:00Z</cp:lastPrinted>
  <dcterms:modified xsi:type="dcterms:W3CDTF">2016-04-04T14:32:00Z</dcterms:modified>
  <cp:revision>65</cp:revision>
  <dc:subject/>
  <dc:title/>
</cp:coreProperties>
</file>