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widowControl w:val="false"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Гагарина, д. 9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74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widowControl w:val="false"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widowControl w:val="false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widowControl w:val="false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widowControl w:val="false"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widowControl w:val="false"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27» апреля 2016 года 12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5:00Z</cp:lastPrinted>
  <dcterms:modified xsi:type="dcterms:W3CDTF">2016-04-04T14:33:00Z</dcterms:modified>
  <cp:revision>67</cp:revision>
  <dc:subject/>
  <dc:title/>
</cp:coreProperties>
</file>