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Коммунистическая, д. 12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75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«27» апреля 2016 года 14-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04T14:34:00Z</dcterms:modified>
  <cp:revision>68</cp:revision>
  <dc:subject/>
  <dc:title/>
</cp:coreProperties>
</file>