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города Липецка (24 МКД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7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 xml:space="preserve">«05» мая 2016 года 10-00 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40:00Z</dcterms:modified>
  <cp:revision>53</cp:revision>
  <dc:subject/>
  <dc:title/>
</cp:coreProperties>
</file>