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Изменение №1 в конкурсную документацию </w:t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>капитального ремонта общего имущества в многоквартирных домах города Липецка (24 МК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№ </w:t>
      </w:r>
      <w:r>
        <w:rPr>
          <w:sz w:val="24"/>
          <w:szCs w:val="27"/>
        </w:rPr>
        <w:t>извещения 477000-2016</w:t>
      </w:r>
      <w:r>
        <w:rPr>
          <w:sz w:val="24"/>
          <w:szCs w:val="24"/>
        </w:rPr>
        <w:t>)</w:t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9"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4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b w:val="false"/>
        </w:rPr>
        <w:t xml:space="preserve">Пункт  5.1.1. «Дата, время и место вскрытия конвертов с заявками на участие в открытом конкурсе» главы 3 «ИНФОРМАЦИОННАЯ КАРТА КОНКУРСА» читать в новой редак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/>
      </w:pPr>
      <w:r>
        <w:rPr>
          <w:sz w:val="24"/>
          <w:szCs w:val="24"/>
        </w:rPr>
        <w:t>««05» мая 2016 года 10-00  по адресу: 398001, Российская Федерация,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пецк, ул. Толстого, д. 1, оф. 321, каб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-й этаж), Фонд капитального ремонта общего имущества многоквартирных домов на территории Липецкой области.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2:06:00Z</cp:lastPrinted>
  <dcterms:modified xsi:type="dcterms:W3CDTF">2016-04-04T14:38:00Z</dcterms:modified>
  <cp:revision>70</cp:revision>
  <dc:subject/>
  <dc:title/>
</cp:coreProperties>
</file>