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Лебедянь, ул. Тульская, д.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48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sz w:val="24"/>
          <w:szCs w:val="27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Лебедянь, ул. Тульская, д. 2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513 105,00 (Два миллиона пятьсот тринадцать тысяч сто пять) рублей 00 копеек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6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7» ма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9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04T15:17:00Z</cp:lastPrinted>
  <dcterms:modified xsi:type="dcterms:W3CDTF">2016-04-15T06:30:00Z</dcterms:modified>
  <cp:revision>62</cp:revision>
  <dc:subject/>
  <dc:title/>
</cp:coreProperties>
</file>