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Адмирала Макарова, д. 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8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Адмирала Макарова, д. 20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45 979,00 (Пятьсот сорок пять тысяч девятьсот семьдесят девять) рублей 00 копеек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6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7» ма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9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04T15:17:00Z</cp:lastPrinted>
  <dcterms:modified xsi:type="dcterms:W3CDTF">2016-04-15T06:30:00Z</dcterms:modified>
  <cp:revision>63</cp:revision>
  <dc:subject/>
  <dc:title/>
</cp:coreProperties>
</file>