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Краснозаводская, д.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8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both"/>
        <w:outlineLvl w:val="2"/>
        <w:rPr>
          <w:sz w:val="24"/>
          <w:szCs w:val="27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Краснозаводская, д. 5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 990 012,00 (Один миллион девятьсот девяносто тысяч двенадцать) рублей 00 копеек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8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6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7» ма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9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04T15:17:00Z</cp:lastPrinted>
  <dcterms:modified xsi:type="dcterms:W3CDTF">2016-04-15T06:32:00Z</dcterms:modified>
  <cp:revision>65</cp:revision>
  <dc:subject/>
  <dc:title/>
</cp:coreProperties>
</file>