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арковая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арковая, д. 3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682 557,00 (Один миллион шестьсот восемьдесят две тысячи пятьсот пятьдесят сем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04T15:17:00Z</cp:lastPrinted>
  <dcterms:modified xsi:type="dcterms:W3CDTF">2016-04-15T06:31:00Z</dcterms:modified>
  <cp:revision>66</cp:revision>
  <dc:subject/>
  <dc:title/>
</cp:coreProperties>
</file>