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Липецк-2, д. 2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49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sz w:val="24"/>
          <w:szCs w:val="27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Липецк-2, д. 20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816 916,00 (Два миллиона восемьсот шестнадцать тысяч девятьсот шестнадцать) рублей 00 копеек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6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8» ма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0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5T06:33:00Z</dcterms:modified>
  <cp:revision>69</cp:revision>
  <dc:subject/>
  <dc:title/>
</cp:coreProperties>
</file>