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с. Троицкое, ул. Октябрьская, д. 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с. Троицкое, ул. Октябрьская, д. 89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110 604,00 (Один миллион сто десять тысяч шестьсот четыре) рубля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6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ма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5T06:33:00Z</dcterms:modified>
  <cp:revision>70</cp:revision>
  <dc:subject/>
  <dc:title/>
</cp:coreProperties>
</file>