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Чаплыгин, ул. Крупской, д. 3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49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sz w:val="24"/>
          <w:szCs w:val="27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Чаплыгин, ул. Крупской, д. 34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650 000,00 (Шестьсот пятьдесят тысяч) рублей 00 копеек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6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8» мая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0» ма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15T06:33:00Z</dcterms:modified>
  <cp:revision>71</cp:revision>
  <dc:subject/>
  <dc:title/>
</cp:coreProperties>
</file>