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дополнительных работ по </w:t>
      </w:r>
      <w:r>
        <w:rPr>
          <w:b/>
          <w:sz w:val="24"/>
          <w:szCs w:val="24"/>
        </w:rPr>
        <w:t>капитальному ремонту общего имущества в многоквартирном доме, расположенном по адресу: г. Липецк, ул. Гагарина, д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494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дополнительных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/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ул. Гагарина, д. 9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43 692,18 (Сто сорок три тысячи шестьсот девяносто два) рубля 18  копеек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1» апре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3» ма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мая 2016 года 10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ма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0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4-12T08:49:00Z</cp:lastPrinted>
  <dcterms:modified xsi:type="dcterms:W3CDTF">2016-04-18T12:07:00Z</dcterms:modified>
  <cp:revision>74</cp:revision>
  <dc:subject/>
  <dc:title/>
</cp:coreProperties>
</file>