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Липецкая обл., г. Елец, ул. Ани Гайтеровой, д.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9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., г. Елец, ул. Ани Гайтеровой, д. 2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57 884,00 (Девятьсот пятьдесят семь тысяч восемьсот восемьдесят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4» ма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6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07:00Z</dcterms:modified>
  <cp:revision>75</cp:revision>
  <dc:subject/>
  <dc:title/>
</cp:coreProperties>
</file>