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г. Липецк, ул. Гагарина, д.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2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62 488,28 (Сто шестьдесят две тысячи четыреста восемьдесят восемь) рублей 28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7:00Z</dcterms:modified>
  <cp:revision>76</cp:revision>
  <dc:subject/>
  <dc:title/>
</cp:coreProperties>
</file>