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пр-кт Мира, д.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пр-кт Мира, д.2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1 603,88 (Двадцать одна тысяча шестьсот три) рубля 88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8:00Z</dcterms:modified>
  <cp:revision>77</cp:revision>
  <dc:subject/>
  <dc:title/>
</cp:coreProperties>
</file>