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Липецкая обл., г. Елец, ул. Свердлова, д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., г. Елец, ул. Свердлова, д.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4 114,00 (Девяносто четыре тысячи сто четыр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ма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8:00Z</dcterms:modified>
  <cp:revision>78</cp:revision>
  <dc:subject/>
  <dc:title/>
</cp:coreProperties>
</file>