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г. Липецк, ул. Липецк-2, д.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Липецк-2, д.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54 151,00 (Семьсот пятьдесят четыре тысячи сто пят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8:00Z</dcterms:modified>
  <cp:revision>79</cp:revision>
  <dc:subject/>
  <dc:title/>
</cp:coreProperties>
</file>