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г. Липецк, ул. 6-й Гвардейской Дивизии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6-й Гвардейской Дивизии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50 957,00 (Восемьсот пятьдесят тысяч девятьсот пят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ма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9:00Z</dcterms:modified>
  <cp:revision>80</cp:revision>
  <dc:subject/>
  <dc:title/>
</cp:coreProperties>
</file>