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szCs w:val="28"/>
        </w:rPr>
        <w:t xml:space="preserve">г. Липецк, </w:t>
      </w:r>
      <w:r>
        <w:rPr>
          <w:b/>
          <w:color w:val="FF0000"/>
          <w:sz w:val="28"/>
        </w:rPr>
        <w:t>ул. Космонавтов, д. 31/3</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 xml:space="preserve">г. Липецк, </w:t>
            </w:r>
            <w:r>
              <w:rPr>
                <w:b/>
                <w:color w:val="FF0000"/>
                <w:sz w:val="28"/>
              </w:rPr>
              <w:t xml:space="preserve"> ул. Космонавтов, д. 31/3</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ул. Космонавтов, д. 31/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748 834,00 (Один миллион семьсот сорок восемь тысяч восемьсот тридцать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7 488,34 (Семнадцать тысяч четыреста восемьдесят восемь) рублей 34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74 883,40 (Сто семьдесят четыре тысячи восемьсот восемьдесят три) рубля 4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Космонавтов, д. 31/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Космонавтов, д. 31/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0</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6</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bookmarkStart w:id="12" w:name="_GoBack"/>
      <w:bookmarkEnd w:id="12"/>
      <w:r>
        <w:rPr>
          <w:b/>
          <w:bCs/>
          <w:color w:val="FF0000"/>
          <w:sz w:val="28"/>
          <w:szCs w:val="28"/>
        </w:rPr>
        <w:t>г. Липецк, ул. Космонавтов, д.31/3.</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1 748 834,00  (Один миллион семьсот сорок восемь тысяч восемьсот тридцать четыре) рубля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4:50:00Z</dcterms:modified>
  <cp:revision>78</cp:revision>
  <dc:subject/>
  <dc:title/>
</cp:coreProperties>
</file>