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Вермишева, д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Вермишева, д. 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348 793,00 (Один миллион триста сорок восемь тысяч семьсот девяносто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ма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0:00Z</dcterms:modified>
  <cp:revision>82</cp:revision>
  <dc:subject/>
  <dc:title/>
</cp:coreProperties>
</file>