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Вермишева, д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0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Вермишева, д. 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27 979,00 (Два миллиона двадцать семь тысяч девятьсот сем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6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10:00Z</dcterms:modified>
  <cp:revision>83</cp:revision>
  <dc:subject/>
  <dc:title/>
</cp:coreProperties>
</file>