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пр. Мира, д.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пр. Мира, д. 2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916 762,00 (Два миллиона девятьсот шестнадцать тысяч семьсот шест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tabs>
          <w:tab w:val="clear" w:pos="708"/>
          <w:tab w:val="left" w:pos="5760" w:leader="none"/>
        </w:tabs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«26» мая 2016 года 11-00 (время московское) 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0:00Z</dcterms:modified>
  <cp:revision>84</cp:revision>
  <dc:subject/>
  <dc:title/>
</cp:coreProperties>
</file>