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Усмань, ул. Школьная, д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0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Усмань, ул. Школьная, д. 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433 537,00 (Один миллион четыреста тридцать три тысячи пятьсот тридцать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ма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10:00Z</dcterms:modified>
  <cp:revision>85</cp:revision>
  <dc:subject/>
  <dc:title/>
</cp:coreProperties>
</file>