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Юношеская, д.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Юношеская, д. 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93 069,00 (Триста девяносто три тысячи шест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1:00Z</dcterms:modified>
  <cp:revision>86</cp:revision>
  <dc:subject/>
  <dc:title/>
</cp:coreProperties>
</file>