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г. Липецк, ул. Липецк-2, д.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08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г. Липецк, ул. Липецк-2, д. 12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695 651,00 (Шестьсот девяносто пять тысяч шестьсот пятьдесят один) рубль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1» апре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3» ма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6» мая 2016 года 15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30» ма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5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4-18T12:11:00Z</dcterms:modified>
  <cp:revision>86</cp:revision>
  <dc:subject/>
  <dc:title/>
</cp:coreProperties>
</file>