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Данков, ул. Фомичевой, д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Данков, ул. Фомичевой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03 269,00 (Семьсот три тысячи двести шестьдесят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1:00Z</dcterms:modified>
  <cp:revision>87</cp:revision>
  <dc:subject/>
  <dc:title/>
</cp:coreProperties>
</file>