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Данков, ул. Ленина, д.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1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Данков, ул. Ленина, д. 1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163 700,00 (Два миллиона сто шестьдесят три тысячи семьсо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30» ма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12:00Z</dcterms:modified>
  <cp:revision>87</cp:revision>
  <dc:subject/>
  <dc:title/>
</cp:coreProperties>
</file>