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Липецкая область, г. Грязи, ул. 30 лет Победы, д. 5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12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Липецкая область, г. Грязи, ул. 30 лет Победы, д. 58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220 019,00 (Двести двадцать тысяч девятнадца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1» апре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3» ма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30» мая 2016 года 14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1» июн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4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12T08:49:00Z</cp:lastPrinted>
  <dcterms:modified xsi:type="dcterms:W3CDTF">2016-04-18T12:12:00Z</dcterms:modified>
  <cp:revision>89</cp:revision>
  <dc:subject/>
  <dc:title/>
</cp:coreProperties>
</file>