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, расположенных по адреса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Королева, д. 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Костенко, д. 58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Пушкина, д.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Королева, д. 21; Липецкая обл., г. Елец, ул. Костенко, д. 58а; Липецкая обл., г. Елец, ул. Пушкина, д. 2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95 847,00 (Четыреста девяносто пять тысяч восемьсот сорок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ма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2:00Z</dcterms:modified>
  <cp:revision>92</cp:revision>
  <dc:subject/>
  <dc:title/>
</cp:coreProperties>
</file>