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Чаплыгин, ул. Московская, д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1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Чаплыгин, ул. Московская, д. 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11 572,00 (Девятьсот одиннадцать тысяч пятьсот сем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1» ма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2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2:00Z</dcterms:modified>
  <cp:revision>92</cp:revision>
  <dc:subject/>
  <dc:title/>
</cp:coreProperties>
</file>