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г. Чаплыгин, ул. Московская, д.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16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Липецкая область, г. Чаплыгин, ул. Московская, д. 9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917 797,00 (Девятьсот семнадцать тысяч семьсот девяносто сем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5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30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31» мая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2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20T08:02:00Z</dcterms:modified>
  <cp:revision>93</cp:revision>
  <dc:subject/>
  <dc:title/>
</cp:coreProperties>
</file>