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Чаплыгин, ул. Московская, д.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1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Чаплыгин, ул. Московская, д. 1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58 744,00 (Девятьсот пятьдесят восемь тысяч семьсот сорок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30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31» ма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2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0T08:03:00Z</dcterms:modified>
  <cp:revision>94</cp:revision>
  <dc:subject/>
  <dc:title/>
</cp:coreProperties>
</file>