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Чаплыгин, ул. Вокзальная, д.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Вокзальная, д. 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40 625,00 (Двести сорок тысяч шестьсот двадцать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3:00Z</dcterms:modified>
  <cp:revision>95</cp:revision>
  <dc:subject/>
  <dc:title/>
</cp:coreProperties>
</file>