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Чаплыгин, ул. Ломоносова, д.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1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Чаплыгин, ул. Ломоносова, д. 2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454 587,00 (Один миллион четыреста пятьдесят четыре тысячи пятьсот восемьдесят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30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1» мая 2016 года 16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2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6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0T08:03:00Z</dcterms:modified>
  <cp:revision>96</cp:revision>
  <dc:subject/>
  <dc:title/>
</cp:coreProperties>
</file>