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Тербунский район, с.Тербуны, ул. Дорожная, д.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2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Тербунский район, с.Тербуны, ул. Дорожная, д. 1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61 209,00 (Триста шестьдесят одна тысяча двести девя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5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30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1» июн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3» июн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20T08:04:00Z</dcterms:modified>
  <cp:revision>97</cp:revision>
  <dc:subject/>
  <dc:title/>
</cp:coreProperties>
</file>