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Тербунский район, с.Тербуны, ул. Колхозная, д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Тербунский район, с.Тербуны, ул. Колхозная, д. 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55 168,00 (Пятьсот пятьдесят пять тысяч сто шестьдеся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4:00Z</dcterms:modified>
  <cp:revision>98</cp:revision>
  <dc:subject/>
  <dc:title/>
</cp:coreProperties>
</file>