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Хлевенский район, с. Хлевное, ул. Свободы, д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Хлевенский район, с. Хлевное, ул. Свободы, д. 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134 286,00 (Один миллион сто тридцать четыре тысячи двести восем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1» июн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3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4:00Z</dcterms:modified>
  <cp:revision>99</cp:revision>
  <dc:subject/>
  <dc:title/>
</cp:coreProperties>
</file>