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Липецкая область, Лев-Толстовский район, п. Лев Толстой, ул. Садовая 2-я, д.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23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Липецкая область, Лев-Толстовский район, п. Лев Толстой, ул. Садовая 2-я, д. 6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769 270,00 (Семьсот шестьдесят девять тысяч двести семьдесят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5» апре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30» ма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2» июня 2016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6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4-21T12:45:00Z</dcterms:modified>
  <cp:revision>104</cp:revision>
  <dc:subject/>
  <dc:title/>
</cp:coreProperties>
</file>