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Лев-Толстовский район, п. Лев Толстой, ул. Садовая 2-я, д.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24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Липецкая область, Лев-Толстовский район, п. Лев Толстой, ул. Садовая 2-я, д. 7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 062 000,00 (Два миллиона шестьдесят две тысячи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5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30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2» июня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6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20T08:05:00Z</dcterms:modified>
  <cp:revision>101</cp:revision>
  <dc:subject/>
  <dc:title/>
</cp:coreProperties>
</file>