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Лев-Толстовский район, п. Лев Толстой, ул. Садовая 2-я, д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Лев-Толстовский район, п. Лев Толстой, ул. Садовая 2-я, д. 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062 000,00 (Два миллиона шестьдесят две тысячи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июн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6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9T13:31:00Z</cp:lastPrinted>
  <dcterms:modified xsi:type="dcterms:W3CDTF">2016-04-20T08:05:00Z</dcterms:modified>
  <cp:revision>103</cp:revision>
  <dc:subject/>
  <dc:title/>
</cp:coreProperties>
</file>