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>капитальному ремонту общего имущества в многоквартирном доме, расположенном по адресу:                                            Липецкая область, Измалковский район, с. Измалково, ул. Ленина, д. 4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529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Липецкая область, Измалковский район, с. Измалково, ул. Ленина, д. 40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1 051 608,00 (Один миллион пятьдесят одна тысяча шестьсот восемь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04» ма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03» июня 2016 года 16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06» июня 2016 года 12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08» июн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2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4-12T08:49:00Z</cp:lastPrinted>
  <dcterms:modified xsi:type="dcterms:W3CDTF">2016-04-27T07:20:00Z</dcterms:modified>
  <cp:revision>105</cp:revision>
  <dc:subject/>
  <dc:title/>
</cp:coreProperties>
</file>