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ипецкий район, с. Новодмитриевка, ул. Советская, д. 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 Новодмитриевка, ул. Советская, д. 10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81 339,00 (Двести восемьдесят одна тысяча триста тридцать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июн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7T07:20:00Z</dcterms:modified>
  <cp:revision>106</cp:revision>
  <dc:subject/>
  <dc:title/>
</cp:coreProperties>
</file>