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Хлевенский район, с. Хлевное, ул. Юбилейная, д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Хлевенский район, с. Хлевное, ул. Юбилейная, д. 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217 781,00 (Один миллион двести семнадцать тысяч семьсот восем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июн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н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7T07:20:00Z</dcterms:modified>
  <cp:revision>106</cp:revision>
  <dc:subject/>
  <dc:title/>
</cp:coreProperties>
</file>