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                                     в многоквартирных домах, расположенных по адресам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Валентины Терешковой, д. 29А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Валентины Терешковой, д. 19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мкр. 15-й, д. 29; г. Липецк, мкр. 15-й, д. 3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аксима Горького, д. 1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Космонавтов, д. 10; г. Липецк, ул. Космонавтов, д. 3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Ленина, д. 41; г. Липецк, ул. Неделина, д. 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Валентины Терешковой, д. 29А; г. Липецк, ул. Валентины Терешковой, д. 19; г. Липецк, мкр. 15-й, д. 29; г. Липецк, мкр. 15-й, д. 33; г. Липецк, ул. Максима Горького, д. 1; г. Липецк, ул. Космонавтов, д. 10; г. Липецк, ул. Космонавтов, д. 37; г. Липецк, ул. Ленина, д. 41; г. Липецк, ул. Неделина, д. 7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020 000,00 (Один миллион двадцать тысяч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июн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7» июн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9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7T12:10:00Z</dcterms:modified>
  <cp:revision>94</cp:revision>
  <dc:subject/>
  <dc:title/>
</cp:coreProperties>
</file>