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                                     в многоквартирных домах, расположенных по адресам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Липецк, мкр. 9-й, д. 3; г. Липецк, ул. Московская, д. 53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Липецк, ул. Московская, д. 89; г. Липецк, ул. Московская, д. 101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Липецк, ул. Московская, д. 119; г. Липецк, ул. Московская, д. 129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Московская, д. 131; г. Липецк, ул. Папина, д. 31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3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мкр. 9-й, д. 3; г. Липецк, ул. Московская, д. 53; г. Липецк, ул. Московская, д. 89; г. Липецк, ул. Московская, д. 101; г. Липецк, ул. Московская, д. 119; г. Липецк, ул. Московская, д. 129; г. Липецк, ул. Московская, д. 131; г. Липецк, ул. Папина, д. 31А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35 000,00 (Девятьсот тридцать пять тысяч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0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6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8» июн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0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9T07:25:00Z</dcterms:modified>
  <cp:revision>97</cp:revision>
  <dc:subject/>
  <dc:title/>
</cp:coreProperties>
</file>