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ых домах, расположенных по адресам:                                            Липецкая область, Елецкий район, п. Елецкий, ул. Школьная, д.2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Елецкий район, п. Газопровод, ул. Советская, д.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3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/>
      </w:pPr>
      <w:r>
        <w:rPr>
          <w:b/>
          <w:sz w:val="24"/>
          <w:szCs w:val="24"/>
        </w:rPr>
        <w:t>Адреса многоквартирных домов:</w:t>
      </w:r>
      <w:r>
        <w:rPr/>
        <w:t xml:space="preserve"> </w:t>
      </w:r>
      <w:r>
        <w:rPr>
          <w:sz w:val="24"/>
          <w:szCs w:val="24"/>
        </w:rPr>
        <w:t>Липецкая область, Елецкий район, п. Елецкий, ул. Школьная, д.2; Липецкая область, Елецкий район, п. Газопровод, ул. Советская, д.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06 645,00 (Девятьсот шесть тысяч шестьсот сорок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0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9» июн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4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5-04T08:11:00Z</dcterms:modified>
  <cp:revision>111</cp:revision>
  <dc:subject/>
  <dc:title/>
</cp:coreProperties>
</file>